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5 нче сыйныфта үткәннәрне кабатлау: фонетика. Йомгаклау контроль эше(тест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 xml:space="preserve">1. Карап танышу, язмача эшләү өчен 357 нче күнегү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беренче җөмләне иҗекләргә бүлеп күчереп язарга, тартык аваз хәрефләренең астына сызар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ике аваз белдергән сүзләр кергән җөмләләрне күчереп язар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0385" cy="4659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97" t="16304" r="26136" b="1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2. Йомгаклау контроль эше. Тест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нче сыйныф 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Тестлардагы берәр дөрес җавапны билгеләгез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Э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tt-RU"/>
        </w:rPr>
        <w:t>әрефе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бугаз тартыгын </w:t>
      </w:r>
      <w:r>
        <w:rPr>
          <w:rFonts w:cs="Times New Roman" w:ascii="Times New Roman" w:hAnsi="Times New Roman"/>
          <w:sz w:val="28"/>
          <w:szCs w:val="28"/>
          <w:lang w:val="tt-RU"/>
        </w:rPr>
        <w:t>белдергән очракны күрсәтеге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 маэма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 энҗ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) эш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) элемтә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Рәт гармониясенә буйсынмаган </w:t>
      </w:r>
      <w:r>
        <w:rPr>
          <w:rFonts w:cs="Times New Roman" w:ascii="Times New Roman" w:hAnsi="Times New Roman"/>
          <w:sz w:val="28"/>
          <w:szCs w:val="28"/>
          <w:lang w:val="tt-RU"/>
        </w:rPr>
        <w:t>сүзләрне күрсәтегез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 мәсьәлә, тәэмин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 һава, тау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) кинәт, озынборын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4) китап, имтихан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асым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оңгы иҗеккә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өшкән сүзне табыгыз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 мондый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 уйламады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) укы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) китапла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4. Гыйлем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үзенең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инонимы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үрсәтеге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1) гадә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 кәгаз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) беле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) тырышлык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5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Күчерелмә мәгънәле сүзне </w:t>
      </w:r>
      <w:r>
        <w:rPr>
          <w:rFonts w:cs="Times New Roman" w:ascii="Times New Roman" w:hAnsi="Times New Roman"/>
          <w:sz w:val="28"/>
          <w:szCs w:val="28"/>
          <w:lang w:val="tt-RU"/>
        </w:rPr>
        <w:t>табыгыз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tt-RU"/>
        </w:rPr>
        <w:t>кара чалба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ара карлыг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tt-RU"/>
        </w:rPr>
        <w:t>кара туфра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tt-RU"/>
        </w:rPr>
        <w:t>кара кайг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6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Бакчачы бабай кечкенә Чулпанга зур һәм сап-сары алма бирде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җөмләсендә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артыклык дәрәҗәсендәге сыйфатн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илгеләгез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) бакчачы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) кечкенә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) зур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) сап-сары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7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әгънәле кисәкләргә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өрес бүленгән сүзне табыгыз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tt-RU"/>
        </w:rPr>
        <w:t>ө-чен-ч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tt-RU"/>
        </w:rPr>
        <w:t>ә-ни-н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tt-RU"/>
        </w:rPr>
        <w:t>бәйрәм-нә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tt-RU"/>
        </w:rPr>
        <w:t>сыер-чы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Style w:val="C4"/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II. Бирелгән сүзләрнең хаталарын төзәтегез һәм алфавит тәртибендә языгыз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Style w:val="C4"/>
          <w:rFonts w:eastAsia="Times New Roman" w:cs="Times New Roman" w:ascii="Times New Roman" w:hAnsi="Times New Roman"/>
          <w:iCs/>
          <w:color w:val="000000"/>
          <w:sz w:val="28"/>
          <w:szCs w:val="28"/>
          <w:lang w:val="tt-RU"/>
        </w:rPr>
        <w:t xml:space="preserve">   </w:t>
      </w:r>
      <w:r>
        <w:rPr>
          <w:rStyle w:val="C4"/>
          <w:rFonts w:cs="Times New Roman" w:ascii="Times New Roman" w:hAnsi="Times New Roman"/>
          <w:iCs/>
          <w:color w:val="000000"/>
          <w:sz w:val="28"/>
          <w:szCs w:val="28"/>
          <w:lang w:val="tt-RU"/>
        </w:rPr>
        <w:t>ямле, төняк, җиңгел, әхәмиятле, сәгәть, кул яулык, бэле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ш. “Әгәр мин тылсым иясе булсам...” дигән темага 10 җөмләдән артмаган хикәя төзеп языгыз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3. Йомгаклау контроль эшен  дәфтәрдә число куеп, тест дип язарга һәм матур итеп башкарырга. Фотосын мина җибәрергә (электрон почта яки вацап)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у булыгыз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2.05.2020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ма:</w:t>
      </w:r>
      <w:r>
        <w:rPr>
          <w:sz w:val="28"/>
          <w:szCs w:val="28"/>
          <w:lang w:val="tt-RU"/>
        </w:rPr>
        <w:t xml:space="preserve"> 5 нче сыйныфта үткәннәрне кабатлау: сүз төзелеш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Исәнмесез, укучылар! Электрон дәреслеккә ссылка:</w:t>
      </w:r>
    </w:p>
    <w:p>
      <w:pPr>
        <w:pStyle w:val="Normal"/>
        <w:rPr/>
      </w:pPr>
      <w:hyperlink r:id="rId3">
        <w:r>
          <w:rPr>
            <w:rStyle w:val="InternetLink"/>
            <w:lang w:val="tt-RU"/>
          </w:rPr>
          <w:t>https://magarif-vakyt.ru/elektronnye-uchebniki-online-versija/</w:t>
        </w:r>
      </w:hyperlink>
    </w:p>
    <w:tbl>
      <w:tblPr>
        <w:tblW w:w="9141" w:type="dxa"/>
        <w:jc w:val="left"/>
        <w:tblInd w:w="-76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5172"/>
        <w:gridCol w:w="2127"/>
        <w:gridCol w:w="1842"/>
      </w:tblGrid>
      <w:tr>
        <w:trPr/>
        <w:tc>
          <w:tcPr>
            <w:tcW w:w="5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44" w:before="0" w:after="0"/>
              <w:rPr>
                <w:rFonts w:ascii="inherit;Times New Roman" w:hAnsi="inherit;Times New Roman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16"/>
                <w:szCs w:val="16"/>
                <w:lang w:eastAsia="ru-RU"/>
              </w:rPr>
              <w:t>Татар теле. 5 нче сыйныф.</w:t>
              <w:br/>
              <w:t>(Татарский язык. 5 класс.)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44" w:before="0" w:after="0"/>
              <w:rPr>
                <w:rFonts w:ascii="inherit;Times New Roman" w:hAnsi="inherit;Times New Roman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16"/>
                <w:szCs w:val="16"/>
                <w:lang w:eastAsia="ru-RU"/>
              </w:rPr>
              <w:t>Р.Р. Шәмсетдинова,</w:t>
              <w:br/>
              <w:t>Г.К. Һадиева,</w:t>
              <w:br/>
              <w:t>Г.В. Һадиев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44" w:before="0" w:after="0"/>
              <w:rPr>
                <w:rFonts w:ascii="inherit;Times New Roman" w:hAnsi="inherit;Times New Roman" w:eastAsia="Times New Roman" w:cs="Arial"/>
                <w:color w:val="666666"/>
                <w:sz w:val="16"/>
                <w:szCs w:val="16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inherit;Times New Roman" w:hAnsi="inherit;Times New Roman"/>
                  <w:color w:val="2B6903"/>
                  <w:sz w:val="16"/>
                  <w:lang w:eastAsia="ru-RU"/>
                </w:rPr>
                <w:t>Открыть</w:t>
              </w:r>
            </w:hyperlink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57 нче бит (китаптан скриншот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рап танышу һәм язмача эшләү өчен 364 нче күнегү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3435" cy="43084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844" t="18415" r="22594" b="1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змача эшләү өчен 369 нчы күнегү. 10 сүзне күчереп язарга, тамыр һәм кушымчаларын өстенә сызып күрсәтергә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7750" cy="15722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542" t="46304" r="25937" b="3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ау булыгыз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garif-vakyt.ru/elektronnye-uchebniki-online-versija/" TargetMode="External"/><Relationship Id="rId4" Type="http://schemas.openxmlformats.org/officeDocument/2006/relationships/hyperlink" Target="https://docs.google.com/file/d/0Bx9_h_s-zv6PcURZeGxkYWltMEU/previe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02:00Z</dcterms:created>
  <dc:creator>Гулара</dc:creator>
  <dc:description/>
  <dc:language>en-US</dc:language>
  <cp:lastModifiedBy>Гулара</cp:lastModifiedBy>
  <dcterms:modified xsi:type="dcterms:W3CDTF">2020-05-15T00:02:00Z</dcterms:modified>
  <cp:revision>2</cp:revision>
  <dc:subject/>
  <dc:title/>
</cp:coreProperties>
</file>